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在街上用遥控器要我随手一按生活变魔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手一按，生活变魔术</w:t>
      </w:r>
      <w:r>
        <w:rPr>
          <w:sz w:val="32"/>
          <w:szCs w:val="32"/>
        </w:rPr>
        <w:t>&lt;/p&gt;&lt;p&gt;&lt;img src="/static-img/MHO4uWXW-eqgj_Yw5rFI89wKcroKOv1FoANQs_bP14ftm9krrOwI6tFedMLN0SOx.jpg"&gt;&lt;/p&gt;&lt;p&gt;</w:t>
      </w:r>
      <w:r>
        <w:rPr>
          <w:sz w:val="32"/>
          <w:szCs w:val="32"/>
        </w:rPr>
        <w:t>在这个科技日新月异的时代，每个人都希望能够通过简单的手势来操控周围的世界。对于我来说，命运的转折点就发生在一个普通的街角上，那时，我遇见了他——一个神秘而又熟练的遥控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街上用遥控器要我，是这样的故事。当时，我正走着自己的路线，在人行道上的每一步都仿佛预知未来。突然，一阵微风吹过，他站在远处，用一种奇怪的手势指向我。我没有立即反应，因为那时候我的手机还没接听呼叫，而眼前的场景却让我感到有些诡异。</w:t>
      </w:r>
      <w:r>
        <w:rPr>
          <w:sz w:val="32"/>
          <w:szCs w:val="32"/>
        </w:rPr>
        <w:t>&lt;/p&gt;&lt;p&gt;&lt;img src="/static-img/mAOCnu1foMWQJHjRRQ5Al9wKcroKOv1FoANQs_bP14fyALhNZ3vjj4YYkmPt1aasqydmGmeFQbudeHOX8kSq68mMMomJXT8a1br4wmGVOjCmd26UqWlcr86ZIpVZy9CAUH_FlWBaTMHCnUCG_V8VnMxeDnHsBFsZYozZbrAk0jo.png"&gt;&lt;/p&gt;&lt;p&gt;</w:t>
      </w:r>
      <w:r>
        <w:rPr>
          <w:sz w:val="32"/>
          <w:szCs w:val="32"/>
        </w:rPr>
        <w:t>直到那个瞬间，当他的目光和遥控器相交于空中，我才意识到事情不对劲。他似乎能控制一切，从远处的小车驶入停车位，再到前方路口交通灯转绿，这一切都像是表演中的精确脚本。他的动作优雅而自信，让人不由自主地被吸引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与他交流，但当我走近的时候，他已经消失得无影无踪，只留下一片静谧。我回头看去，那个地方仿佛从未发生过任何事。但是，在心底深处，却有一种想法萌生：或许这个世界真的可以通过简单的一按来改变吗？</w:t>
      </w:r>
      <w:r>
        <w:rPr>
          <w:sz w:val="32"/>
          <w:szCs w:val="32"/>
        </w:rPr>
        <w:t>&lt;/p&gt;&lt;p&gt;&lt;img src="/static-img/LHP3XSU4GZMErB2fIlRaDNwKcroKOv1FoANQs_bP14fyALhNZ3vjj4YYkmPt1aasqydmGmeFQbudeHOX8kSq68mMMomJXT8a1br4wmGVOjCmd26UqWlcr86ZIpVZy9CAUH_FlWBaTMHCnUCG_V8VnMxeDnHsBFsZYozZbrAk0jo.jpg"&gt;&lt;/p&gt;&lt;p&gt;</w:t>
      </w:r>
      <w:r>
        <w:rPr>
          <w:sz w:val="32"/>
          <w:szCs w:val="32"/>
        </w:rPr>
        <w:t>随后几天里，我开始注意身边的事情，比如公共交通工具准时发车、商店促销信息提前通知等。这一切让人感觉，就像有一个人在幕后为我们的生活编排剧本，用一种不可思议的力量让我们的日常变得既顺畅又令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晚上，出门忘记带钥匙，只好请求邻居帮忙开门。那位老先生微笑着说：“其实，你只需稍微习惯一些技术，我们这个年代可不会再像以前那样困难。”这句话让我意识到了什么——我们可能早已被某种形式的人工智能所包围，它们以各种方式影响我们的行为和决策。</w:t>
      </w:r>
      <w:r>
        <w:rPr>
          <w:sz w:val="32"/>
          <w:szCs w:val="32"/>
        </w:rPr>
        <w:t>&lt;/p&gt;&lt;p&gt;&lt;img src="/static-img/0HARgmYARyjxZEitZtuPz9wKcroKOv1FoANQs_bP14fyALhNZ3vjj4YYkmPt1aasqydmGmeFQbudeHOX8kSq68mMMomJXT8a1br4wmGVOjCmd26UqWlcr86ZIpVZy9CAUH_FlWBaTMHCnUCG_V8VnMxeDnHsBFsZYozZbrAk0jo.jpg"&gt;&lt;/p&gt;&lt;p&gt;</w:t>
      </w:r>
      <w:r>
        <w:rPr>
          <w:sz w:val="32"/>
          <w:szCs w:val="32"/>
        </w:rPr>
        <w:t>现在，每当夜色降临，街道灯光闪烁，或是在繁忙的地铁站里等待列车抵达时，我都会暗自寻找那个神秘人物。在那些刹那之间，无声地传递着对“简易操作”的渴望，也许就是这种渴望成为了连接我们与数字世界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曾经遇见过类似的情形，不妨抬头看看，有没有那么个人轻轻挥动着遥控器，为你的每一步路径提供支持。而如果你依然无法找到他们，也别担心，因为只要掌握了正确的手段，即使是最复杂的事物，都可以变得触手可及。</w:t>
      </w:r>
      <w:r>
        <w:rPr>
          <w:sz w:val="32"/>
          <w:szCs w:val="32"/>
        </w:rPr>
        <w:t>&lt;/p&gt;&lt;p&gt;&lt;img src="/static-img/LgsnM7PCBfnnReppeOA6LNwKcroKOv1FoANQs_bP14fyALhNZ3vjj4YYkmPt1aasqydmGmeFQbudeHOX8kSq68mMMomJXT8a1br4wmGVOjCmd26UqWlcr86ZIpVZy9CAUH_FlWBaTMHCnUCG_V8VnMxeDnHsBFsZYozZbrAk0jo.jpg"&gt;&lt;/p&gt;&lt;p&gt;&lt;a href = "/doc/1001055-</w:t>
      </w:r>
      <w:r>
        <w:rPr>
          <w:sz w:val="32"/>
          <w:szCs w:val="32"/>
        </w:rPr>
        <w:t>他在街上用遥控器要我随手一按生活变魔术</w:t>
      </w:r>
      <w:r>
        <w:rPr>
          <w:sz w:val="32"/>
          <w:szCs w:val="32"/>
        </w:rPr>
        <w:t>.doc" rel="alternate" download="1001055-</w:t>
      </w:r>
      <w:r>
        <w:rPr>
          <w:sz w:val="32"/>
          <w:szCs w:val="32"/>
        </w:rPr>
        <w:t>他在街上用遥控器要我随手一按生活变魔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