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亲胸揉胸膜下刺激是一种以身体接触为基础的个人卫生保养方法，它能够帮助人在日常生活中更好地管理自己的乳房，促进血液循环，从而达到美容和健康的目的。以下是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的长时间刺激的一些关键点：</w:t>
      </w:r>
      <w:r>
        <w:rPr>
          <w:sz w:val="32"/>
          <w:szCs w:val="32"/>
        </w:rPr>
        <w:t>&lt;/p&gt;&lt;p&gt;&lt;img src="/static-img/yt9utogXob1yLyoZdDItW292_pd0MxHF79oFKZVmwwG7uxH1i4sYdXaQzqFb_HPa.png"&gt;&lt;/p&gt;&lt;p&gt;</w:t>
      </w:r>
      <w:r>
        <w:rPr>
          <w:sz w:val="32"/>
          <w:szCs w:val="32"/>
        </w:rPr>
        <w:t>了解乳房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前，我们需要先了解自己乳房的结构，这样才能正确地进行操作。女性乳房由外部皮肤、脂肪组织、肌肉组织和内含有淋巴腺组成。通过对这些不同的层次进行适当的按摩，可以促进局部血液循环，有助于排除毒素。</w:t>
      </w:r>
      <w:r>
        <w:rPr>
          <w:sz w:val="32"/>
          <w:szCs w:val="32"/>
        </w:rPr>
        <w:t>&lt;/p&gt;&lt;p&gt;&lt;img src="/static-img/DjgCly5r1TDyz40wNiautW92_pd0MxHF79oFKZVmwwFAAed3uUYNVqrTKBZIFshA.jpg"&gt;&lt;/p&gt;&lt;p&gt;</w:t>
      </w:r>
      <w:r>
        <w:rPr>
          <w:sz w:val="32"/>
          <w:szCs w:val="32"/>
        </w:rPr>
        <w:t>正确姿势与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进行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的长时间刺激时，保持正确姿势至关重要。这意味着双手要放松自然，不要过分用力，以免造成不必要的疼痛或伤害。此外，每个区域都应该按照一定的手法来操作，比如顺时针方向轻轻揉动，避免使用突然或者强烈的手法。</w:t>
      </w:r>
      <w:r>
        <w:rPr>
          <w:sz w:val="32"/>
          <w:szCs w:val="32"/>
        </w:rPr>
        <w:t>&lt;/p&gt;&lt;p&gt;&lt;img src="/static-img/uSAmOPdZYPT8-52BhWOiD292_pd0MxHF79oFKZVmwwFAAed3uUYNVqrTKBZIFshA.jpg"&gt;&lt;/p&gt;&lt;p&gt;</w:t>
      </w:r>
      <w:r>
        <w:rPr>
          <w:sz w:val="32"/>
          <w:szCs w:val="32"/>
        </w:rPr>
        <w:t>持续性与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获得最佳效果，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 xml:space="preserve">揉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的长时间刺激应当持续一段较长的时间，并且尽量每天至少一次。如果可能的话，可以将这个活动纳入日常生活中的定期清洁过程中，如沐浴后或睡前等。</w:t>
      </w:r>
      <w:r>
        <w:rPr>
          <w:sz w:val="32"/>
          <w:szCs w:val="32"/>
        </w:rPr>
        <w:t>&lt;/p&gt;&lt;p&gt;&lt;img src="/static-img/ge1aJKyLM-Y7kNbBuUtYlW92_pd0MxHF79oFKZVmwwFAAed3uUYNVqrTKBZIFshA.jpeg"&gt;&lt;/p&gt;&lt;p&gt;</w:t>
      </w:r>
      <w:r>
        <w:rPr>
          <w:sz w:val="32"/>
          <w:szCs w:val="32"/>
        </w:rPr>
        <w:t>注意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法通常被认为是安全无害，但仍然存在一些潜在风险。在进行这项活动时，一定要注意不要引起疼痛，也不要对敏感区域使用过强的手压。此外，对于患有某些疾病的人来说，这种做法可能并不是适合他们的一种治疗方式，因此应咨询医生是否适宜尝试此类活动。</w:t>
      </w:r>
      <w:r>
        <w:rPr>
          <w:sz w:val="32"/>
          <w:szCs w:val="32"/>
        </w:rPr>
        <w:t>&lt;/p&gt;&lt;p&gt;&lt;img src="/static-img/easGsHfDhTEygRDecDZ7Cm92_pd0MxHF79oFKZVmwwFAAed3uUYNVqrTKBZIFshA.jpeg"&gt;&lt;/p&gt;&lt;p&gt;</w:t>
      </w:r>
      <w:r>
        <w:rPr>
          <w:sz w:val="32"/>
          <w:szCs w:val="32"/>
        </w:rPr>
        <w:t>结果评估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实践，您可以根据自己的感觉来评估效果。一旦发现某些手法或位置特别舒服，就可以增加该部分按摩的次数；如果感到不适，则应减少该部分按摩或者调整手法。此外，如果您发现任何异常症状（比如红斑、瘙痒等），立即停止操作并咨询医疗专业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习惯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自我保养行为成为习惯，最好的办法是在日常生活中找一个固定的时间点来安排它，比如每晚睡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专门用于自我按摩。这样不仅能保证心情愉悦，还能有效改善乳房周围皮肤状态，使其看起来更加光滑细腻。</w:t>
      </w:r>
      <w:r>
        <w:rPr>
          <w:sz w:val="32"/>
          <w:szCs w:val="32"/>
        </w:rPr>
        <w:t>&lt;/p&gt;&lt;p&gt;&lt;a href = "/doc/1000892-</w:t>
      </w:r>
      <w:r>
        <w:rPr>
          <w:sz w:val="32"/>
          <w:szCs w:val="32"/>
        </w:rPr>
        <w:t>亲胸揉胸膜下刺激的艺术与科学</w:t>
      </w:r>
      <w:r>
        <w:rPr>
          <w:sz w:val="32"/>
          <w:szCs w:val="32"/>
        </w:rPr>
        <w:t>.doc" rel="alternate" download="1000892-</w:t>
      </w:r>
      <w:r>
        <w:rPr>
          <w:sz w:val="32"/>
          <w:szCs w:val="32"/>
        </w:rPr>
        <w:t>亲胸揉胸膜下刺激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