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紧张的真相与假象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听到人们对话中的某些言辞，它们如同一面镜子，反射着说话者的内心世界。特别是当我们身处情感关系中时，那些关于对方是否真诚、是否爱我们的言论往往成为我们思考和感受的焦点。在这样的背景下，男朋友说“你紧紧的是真话假话”这句话，可能代表了他对你行为的一种理解，也可能是他试图通过这种方式表达自己的感情。</w:t>
      </w:r>
      <w:r>
        <w:rPr>
          <w:sz w:val="32"/>
          <w:szCs w:val="32"/>
        </w:rPr>
        <w:t>&lt;/p&gt;&lt;p&gt;&lt;img src="/static-img/YciirbhoWGGPoCABQuF8s2zR5RnnQVjBcJ-Bp8Lmtm8X604qV4qQ8IfKTt1ZCPNQ.png"&gt;&lt;/p&gt;&lt;p&gt;</w:t>
      </w:r>
      <w:r>
        <w:rPr>
          <w:sz w:val="32"/>
          <w:szCs w:val="32"/>
        </w:rPr>
        <w:t>首先，这句话可以被看作是一种提问。它不仅仅是一个简单的问题，而是一种深层次的探索。这意味着你的男朋友在关注你的每一个举动，他想要知道这些行为背后的原因，是出于真实的情感还是出于其他目的。这种关注体现了他对于你们关系质量的重视，也表明他愿意花时间去了解你，去理解你的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可能包含了一定的批评。当一个人说“你紧张的时候”，他们通常是在指出对方在压力或担忧的情况下做出的反应。这不一定是负面的评价，但却可能暗示，你在特定情况下的表现让人觉得有些过度或不自然。如果这是真的，那么这也许就是一个提醒，让我们意识到自己何时应该放松，或是如何更好地管理自己的情绪。</w:t>
      </w:r>
      <w:r>
        <w:rPr>
          <w:sz w:val="32"/>
          <w:szCs w:val="32"/>
        </w:rPr>
        <w:t>&lt;/p&gt;&lt;p&gt;&lt;img src="/static-img/SHqi0NWw4CTsjvnK9wcbA2zR5RnnQVjBcJ-Bp8Lmtm_HkB6250Nm1LJkzvCt1AYdQWJ7S-8J0z4TFoaUNWEP827suPr0Do2fjyc4c-b4ttDmqRFbRdvJpFAW8QF-EhlGoJYfRb5RuRoVkj6zl0A9OCV8gaqHrXwbUPdfsBIjsRrwHOPJeEZEmiWkyu9mTMhsBQRArzTe0iIaFB5xXrlvwdFQkWPEpAT9HBgE283Sso4.jpg"&gt;&lt;/p&gt;&lt;p&gt;</w:t>
      </w:r>
      <w:r>
        <w:rPr>
          <w:sz w:val="32"/>
          <w:szCs w:val="32"/>
        </w:rPr>
        <w:t>再者，这句話还可以被解读为一种警告。在一些情况下，当人们感到自己所做的事情有误或者有害时，他们会使用类似的语言来提醒对方注意自己的行为了。如果你的男朋友说出了这样的话，那么这可能意味着他认为某些事情如果继续下去，对你们之间的关系或甚至对个人来说都不是健康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能表现出一种保护欲。当一个人用这样的方式说话时，他们很可能是在设立界限，即使这些界限并不总是清晰可见。这说明你的男朋友愿意为你们之间建立起安全感，并且希望能够防止任何潜在的伤害发生。他通过这一点展示了他的责任心和对未来的承诺。</w:t>
      </w:r>
      <w:r>
        <w:rPr>
          <w:sz w:val="32"/>
          <w:szCs w:val="32"/>
        </w:rPr>
        <w:t>&lt;/p&gt;&lt;p&gt;&lt;img src="/static-img/f5aXGexyQSDjNrz21k__emzR5RnnQVjBcJ-Bp8Lmtm_HkB6250Nm1LJkzvCt1AYdQWJ7S-8J0z4TFoaUNWEP827suPr0Do2fjyc4c-b4ttDmqRFbRdvJpFAW8QF-EhlGoJYfRb5RuRoVkj6zl0A9OCV8gaqHrXwbUPdfsBIjsRrwHOPJeEZEmiWkyu9mTMhsBQRArzTe0iIaFB5xXrlvwdFQkWPEpAT9HBgE283Sso4.png"&gt;&lt;/p&gt;&lt;p&gt;</w:t>
      </w:r>
      <w:r>
        <w:rPr>
          <w:sz w:val="32"/>
          <w:szCs w:val="32"/>
        </w:rPr>
        <w:t>最后，不管怎样，“我紧张的时候，你说我说的都是真话假话”这一陈述本质上也是一个自我反思的问题。它促使我们停下来思考一下，在遇到压力或者困难的时候，我们真正想表达什么，以及我们的反应是否符合我们个人的价值观和目标。这是一个成长过程中的重要步骤，因为只有当我们认识到自己的行为模式并将其改变，我们才能变得更加自知，更好地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有人告诉你“我的紧张时候，你说的都是真话假话”，这既是一种关切、批评、警告、保护以及自我反思的手段。而作为听者，我们需要耐心倾听，然后回应，以确保双方都能从这个交流中获得共鸣，并共同向前迈进。</w:t>
      </w:r>
      <w:r>
        <w:rPr>
          <w:sz w:val="32"/>
          <w:szCs w:val="32"/>
        </w:rPr>
        <w:t>&lt;/p&gt;&lt;p&gt;&lt;img src="/static-img/g-x9rID8uXT22pvtbYPkqGzR5RnnQVjBcJ-Bp8Lmtm_HkB6250Nm1LJkzvCt1AYdQWJ7S-8J0z4TFoaUNWEP827suPr0Do2fjyc4c-b4ttDmqRFbRdvJpFAW8QF-EhlGoJYfRb5RuRoVkj6zl0A9OCV8gaqHrXwbUPdfsBIjsRrwHOPJeEZEmiWkyu9mTMhsBQRArzTe0iIaFB5xXrlvwdFQkWPEpAT9HBgE283Sso4.jpg"&gt;&lt;/p&gt;&lt;p&gt;&lt;a href = "/doc/1000879-</w:t>
      </w:r>
      <w:r>
        <w:rPr>
          <w:sz w:val="32"/>
          <w:szCs w:val="32"/>
        </w:rPr>
        <w:t>男朋友的话语背后紧张的真相与假象探寻</w:t>
      </w:r>
      <w:r>
        <w:rPr>
          <w:sz w:val="32"/>
          <w:szCs w:val="32"/>
        </w:rPr>
        <w:t>.doc" rel="alternate" download="1000879-</w:t>
      </w:r>
      <w:r>
        <w:rPr>
          <w:sz w:val="32"/>
          <w:szCs w:val="32"/>
        </w:rPr>
        <w:t>男朋友的话语背后紧张的真相与假象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