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婆娑探寻又大又白两座山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对孪生姐妹般的高峰，它们以其壮丽的姿态屹立于天地之间，被世人称为“又大又白两座山峰”。这些山峰如同守护者，静静地俯瞰着周围的一切。它们不仅是自然之美的见证，更是藏有深邃历史与文化故事的地方。</w:t>
      </w:r>
      <w:r>
        <w:rPr>
          <w:sz w:val="32"/>
          <w:szCs w:val="32"/>
        </w:rPr>
        <w:t>&lt;/p&gt;&lt;p&gt;&lt;img src="/static-img/UZBBAVqNO7rAH3Ajyk6jXMcDCDn7fU52gj6qWFoBryha-wAHE8nAdm3A_Piz7XzT.jpg"&gt;&lt;/p&gt;&lt;p&gt;</w:t>
      </w:r>
      <w:r>
        <w:rPr>
          <w:sz w:val="32"/>
          <w:szCs w:val="32"/>
        </w:rPr>
        <w:t>首先，这两个山峰拥有不同的面貌。左侧的大型山峰被认为是一位勇猛无比、力量非凡的神祇居住的地方。它覆盖着厚厚的地层，表面的岩石坚硬而粗糙，仿佛经历了无数风霜考验。而右侧的小型但却更加秀气生的高峰，则被视为另一位神灵所居，她以温柔和智慧著称。在她身上，可以看到细腻且精致的地质构造，表明这里曾经受过更为缓和的地质活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又大又白”这对姐妹在日出时分展现出独特的情景。当阳光初升时，将它们映照成金色，而随后逐渐变成了耀眼夺目的白色，使得整个画面充满了动感与变化多端。这不仅吸引了众多摄影师前来捕捉，也让许多诗人写下了千篇一律赞美这对神奇高峦。</w:t>
      </w:r>
      <w:r>
        <w:rPr>
          <w:sz w:val="32"/>
          <w:szCs w:val="32"/>
        </w:rPr>
        <w:t>&lt;/p&gt;&lt;p&gt;&lt;img src="/static-img/2b4arZ4CZWntsfX4tU0dUccDCDn7fU52gj6qWFoBrygY8BZsu_kAJ9eh6OuVXIBqQ6xbwd5OfQ7toS822pLXOVQBrzQHsLJIix16gPQe97g.jpeg"&gt;&lt;/p&gt;&lt;p&gt;</w:t>
      </w:r>
      <w:r>
        <w:rPr>
          <w:sz w:val="32"/>
          <w:szCs w:val="32"/>
        </w:rPr>
        <w:t>第三个要点，那些攀登者为了挑战这对双胞胎，每年都络绎不绝。他们来自世界各地，无论是经验丰富还是刚刚开始，他们都希望能够亲身体验那不可思议的攀登过程。那里的空气清新，一边呼吸着稀薄空气，一边享受着每一次脚步踏上新的路程，是一种难能可贵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讲述的是当地居民关于“又大又白”的传说。一种说法是，这两个高耸入云的大哥们自古以来就是保护者，在村庄遭遇灾害或危险的时候，它们会发出低沉的声音警告人们。而另一个传说则提到，在某个特殊夜晚，如果你能够聆听好听的话语，那么你的愿望就会实现。这类似于民间信仰中对于自然界力量赋予超越常人的能力。</w:t>
      </w:r>
      <w:r>
        <w:rPr>
          <w:sz w:val="32"/>
          <w:szCs w:val="32"/>
        </w:rPr>
        <w:t>&lt;/p&gt;&lt;p&gt;&lt;img src="/static-img/cs5M4CrTPndnNjqsYxpUt8cDCDn7fU52gj6qWFoBrygY8BZsu_kAJ9eh6OuVXIBqQ6xbwd5OfQ7toS822pLXOVQBrzQHsLJIix16gPQe97g.jpg"&gt;&lt;/p&gt;&lt;p&gt;</w:t>
      </w:r>
      <w:r>
        <w:rPr>
          <w:sz w:val="32"/>
          <w:szCs w:val="32"/>
        </w:rPr>
        <w:t>第五点，不少科学家也对这个地区进行了研究，以期揭开隐藏在地下的宝藏或者遗迹。通过现代科技手段，他们发现这些巨大的岩石实际上包含有大量矿物资源，如钨、锂等，对人类工业发展具有重要意义。此外，还有一些化石保存完好的恐龙骨骼，让我们得以窥见远古时代生物如何生活的情况，从而推进科研领域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“又大 又白两座山峰”也是旅游业的一个亮丽榜样。政府和相关部门加强环境保护，同时开发了一系列生态旅游项目，如徒步、滑雪等，这些活动既可以增加当地经济收入，又能让更多的人了解并珍惜我们的自然财富，从而促进可持续发展。这一切，都离不开那些伟大的守护者——“再大再白两座山”。</w:t>
      </w:r>
      <w:r>
        <w:rPr>
          <w:sz w:val="32"/>
          <w:szCs w:val="32"/>
        </w:rPr>
        <w:t>&lt;/p&gt;&lt;p&gt;&lt;img src="/static-img/oWwhCWe0T6OIqh2TUAcpVMcDCDn7fU52gj6qWFoBrygY8BZsu_kAJ9eh6OuVXIBqQ6xbwd5OfQ7toS822pLXOVQBrzQHsLJIix16gPQe97g.jpg"&gt;&lt;/p&gt;&lt;p&gt;</w:t>
      </w:r>
      <w:r>
        <w:rPr>
          <w:sz w:val="32"/>
          <w:szCs w:val="32"/>
        </w:rPr>
        <w:t>总结来说，“再大再白两座山”，既是一道壮观风景线，也是一个文化精神的象征；既是一个挑战性的攀岩地点，也是一个深奥迷人的历史故事背后的秘密之门；它承载着人们向往自由与探索未知的心情，以及人类永恒追求完美与真理的心灵渴望。在这个快速变化年代，它依然保持其独特魅力，为我们提供了一片宁静安详，与喧嚣尘世相隔离的地方，让人心存敬畏，并激发内心深处对于自然之美无法言说的热爱与尊重。</w:t>
      </w:r>
      <w:r>
        <w:rPr>
          <w:sz w:val="32"/>
          <w:szCs w:val="32"/>
        </w:rPr>
        <w:t>&lt;/p&gt;&lt;p&gt;&lt;a href = "/doc/1000756-</w:t>
      </w:r>
      <w:r>
        <w:rPr>
          <w:sz w:val="32"/>
          <w:szCs w:val="32"/>
        </w:rPr>
        <w:t>山影婆娑探寻又大又白两座山峰的秘密</w:t>
      </w:r>
      <w:r>
        <w:rPr>
          <w:sz w:val="32"/>
          <w:szCs w:val="32"/>
        </w:rPr>
        <w:t>.doc" rel="alternate" download="1000756-</w:t>
      </w:r>
      <w:r>
        <w:rPr>
          <w:sz w:val="32"/>
          <w:szCs w:val="32"/>
        </w:rPr>
        <w:t>山影婆娑探寻又大又白两座山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