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我是怎么被甲虫花花的巴掌印吓得睡不着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甲虫花花的巴掌印吓得睡不着觉的</w:t>
      </w:r>
      <w:r>
        <w:rPr>
          <w:sz w:val="32"/>
          <w:szCs w:val="32"/>
        </w:rPr>
        <w:t>&lt;/p&gt;&lt;p&gt;&lt;img src="/static-img/uJrA_llhCK1QybPuqNaPRTtnuC-wrxwVm6ZBeJE9tBX6tHhJR3HBTObXvkmruddY.jpg"&gt;&lt;/p&gt;&lt;p&gt;</w:t>
      </w:r>
      <w:r>
        <w:rPr>
          <w:sz w:val="32"/>
          <w:szCs w:val="32"/>
        </w:rPr>
        <w:t>记得那天晚上，我躺在床上，正准备进入梦乡。突然间，我的窗帘轻轻一晃，我听到了一声清脆响亮的声音，那是一记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。我瞬间惊醒了，因为那种声音实在是太刺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一定是隔壁房间的甲虫花花在打闹。但接着的一些声音让我更加紧张起来。那是一连串不断的敲击声，每一次都有力度，让人心跳加速。我知道，那不是普通的敲门，而是我家楼下的小区管理处的一位老大爷，他总喜欢用他的巨大的木棍来敲打墙壁和地面，以此作为他日常锻炼的一部分。</w:t>
      </w:r>
      <w:r>
        <w:rPr>
          <w:sz w:val="32"/>
          <w:szCs w:val="32"/>
        </w:rPr>
        <w:t>&lt;/p&gt;&lt;p&gt;&lt;img src="/static-img/YFYZ5qNs6IautCMklxg46ztnuC-wrxwVm6ZBeJE9tBWuB7OWlczQGY2IaZL7NyVYiYSeucrZ5TEoayl9kLqcXSsc8CRRzriT5H2VtHK1cd9iPOL0k7pHvLqgmyy6x79mAW3wChM-451FMig9hHfyFVxyf6nBqVn5Fcpnd-ZCA1SAT5g7KdUn-Be-LeCuIqUhCXqGV8yKVGwtv1RwObtVaN-rPFskUCKLXZnHeYaqdhE.jpg"&gt;&lt;/p&gt;&lt;p&gt;</w:t>
      </w:r>
      <w:r>
        <w:rPr>
          <w:sz w:val="32"/>
          <w:szCs w:val="32"/>
        </w:rPr>
        <w:t>但为什么这次会给我带来如此大的震撼呢？因为今天刚好有一场重要会议，我已经把所有资料整理好了，还特意做了一个简短的心理准备演讲。但就在最后关头，一阵猛烈的雨水倾盆而下，使得我不得不改变计划，决定取消出门。我的心情就像外面的天气一样阴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人静之际，我开始感到害怕。这时，一阵风吹过窗户，将外面的喧嚣带入我的小屋里。每当风一停，回音似乎更为清晰——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。这种感觉，就像是某种超自然力量在向我传递信息，让我陷入一种无比焦虑之中。</w:t>
      </w:r>
      <w:r>
        <w:rPr>
          <w:sz w:val="32"/>
          <w:szCs w:val="32"/>
        </w:rPr>
        <w:t>&lt;/p&gt;&lt;p&gt;&lt;img src="/static-img/bCk63jzCtajZX7T8USRBSztnuC-wrxwVm6ZBeJE9tBWuB7OWlczQGY2IaZL7NyVYiYSeucrZ5TEoayl9kLqcXSsc8CRRzriT5H2VtHK1cd9iPOL0k7pHvLqgmyy6x79mAW3wChM-451FMig9hHfyFVxyf6nBqVn5Fcpnd-ZCA1SAT5g7KdUn-Be-LeCuIqUhCXqGV8yKVGwtv1RwObtVaN-rPFskUCKLXZnHeYaqdhE.jpg"&gt;&lt;/p&gt;&lt;p&gt;</w:t>
      </w:r>
      <w:r>
        <w:rPr>
          <w:sz w:val="32"/>
          <w:szCs w:val="32"/>
        </w:rPr>
        <w:t>直到第二天早晨，当阳光透过破碎云层洒进房内时，我才终于放松下来。在这一夜里，由于那些奇异的声音和它背后的不可预知性，让这个平凡的小区充满了神秘感，也让我的生活变得更加丰富多彩。而且，从此以后，无论何时何地，只要听到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”，就会让我回想起那个特别而又充满幻想的夜晚。</w:t>
      </w:r>
      <w:r>
        <w:rPr>
          <w:sz w:val="32"/>
          <w:szCs w:val="32"/>
        </w:rPr>
        <w:t>&lt;/p&gt;&lt;p&gt;&lt;a href = "/doc/1000567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是怎么被甲虫花花的巴掌印吓得睡不着觉的</w:t>
      </w:r>
      <w:r>
        <w:rPr>
          <w:sz w:val="32"/>
          <w:szCs w:val="32"/>
        </w:rPr>
        <w:t>.doc" rel="alternate" download="1000567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是怎么被甲虫花花的巴掌印吓得睡不着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