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娱乐圈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神秘面纱是什么？</w:t>
      </w:r>
      <w:r>
        <w:rPr>
          <w:sz w:val="32"/>
          <w:szCs w:val="32"/>
        </w:rPr>
        <w:t>&lt;/p&gt;&lt;p&gt;&lt;img src="/static-img/JN19IbRfd1IL7kVydFk--o2ycc9EKMluXK6X8gSzb8RBM4iO9F_7YvP7bUFUUHBv.jpg"&gt;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，作为娱乐圈的一个隐秘地点，它是如何影响着这些想要成为明星的人们的命运呢？这个问题引发了无数人的好奇心，让我们一起揭开这块神秘面纱，看看背后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历史渊源有多深？</w:t>
      </w:r>
      <w:r>
        <w:rPr>
          <w:sz w:val="32"/>
          <w:szCs w:val="32"/>
        </w:rPr>
        <w:t>&lt;/p&gt;&lt;p&gt;&lt;img src="/static-img/bkD1nmx5gKCs6YwrgkVnQI2ycc9EKMluXK6X8gSzb8RBM4iO9F_7YvP7bUFUUHBv.jpg"&gt;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并不是一夜之间出现的，它有着悠久而复杂的历史。从传统艺人到现代网络红人，再到各种各样的节目和比赛，每一个阶段都在不断地塑造着这个领域。在这样的背景下，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逐渐成为了一个集训营、竞技场、展示台以及商业机遇于一体的地方，它吸引了无数希望成为明星的人潮涌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为什么会如此受欢迎？</w:t>
      </w:r>
      <w:r>
        <w:rPr>
          <w:sz w:val="32"/>
          <w:szCs w:val="32"/>
        </w:rPr>
        <w:t>&lt;/p&gt;&lt;p&gt;&lt;img src="/static-img/sVPxkXfg5YqZHAAGrToyAY2ycc9EKMluXK6X8gSzb8RBM4iO9F_7YvP7bUFUUHBv.jpg"&gt;&lt;/p&gt;&lt;p&gt;</w:t>
      </w:r>
      <w:r>
        <w:rPr>
          <w:sz w:val="32"/>
          <w:szCs w:val="32"/>
        </w:rPr>
        <w:t>它之所以受到广泛欢迎，不仅因为这里可以让普通人实现自己的梦想，也因为它提供了一种全新的社交平台。参与者不仅能够在专业指导下提升自身能力，还能与其他志同道合的人建立联系，这些联系可能会在未来的某个节点变为职业上的助力。在这种环境中，个人品牌建设也是非常重要的一环，因为成功往往需要正确利用媒体曝光率和公众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内有什么特别的培训内容吗？</w:t>
      </w:r>
      <w:r>
        <w:rPr>
          <w:sz w:val="32"/>
          <w:szCs w:val="32"/>
        </w:rPr>
        <w:t>&lt;/p&gt;&lt;p&gt;&lt;img src="/static-img/OwKnqOzDk8NP7QfETysV742ycc9EKMluXK6X8gSzb8RBM4iO9F_7YvP7bUFUUHBv.jpg"&gt;&lt;/p&gt;&lt;p&gt;</w:t>
      </w:r>
      <w:r>
        <w:rPr>
          <w:sz w:val="32"/>
          <w:szCs w:val="32"/>
        </w:rPr>
        <w:t>对于那些进入了这个区域的人来说，他们将会接触到各种各样的专业培训课程。这包括但不限于舞蹈、歌唱、演讲等基本技能，还有时尚打扮、高级沟通技巧等辅助技能。同时，由于时代发展迅速，对技术要求也越来越高，所以数字化素养和新媒体营销策略也被纳入到了培训内容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內部運作機制又是怎樣？</w:t>
      </w:r>
      <w:r>
        <w:rPr>
          <w:sz w:val="32"/>
          <w:szCs w:val="32"/>
        </w:rPr>
        <w:t>&lt;/p&gt;&lt;p&gt;&lt;img src="/static-img/L5tTTEREqM4VIS7enSJoEI2ycc9EKMluXK6X8gSzb8RBM4iO9F_7YvP7bUFUUHBv.png"&gt;&lt;/p&gt;&lt;p&gt;</w:t>
      </w:r>
      <w:r>
        <w:rPr>
          <w:sz w:val="32"/>
          <w:szCs w:val="32"/>
        </w:rPr>
        <w:t>虽然外界对此知之甚少，但据说内部运作机制相当严密。比如，有消息称大部分参加者的选拔都是通过网络热门视频挑选出来，而这些挑选过程则由专门的小组进行评估。不过具体细节仍然是一个谜，只有真正参与过或者内部人员才知道其中详细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在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後會發生什麼變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最终留下来并且获得机会的人来说，他们经历的是一次全面的蜕变。不论是艺术上的提升还是心理上的坚韧，都将使他们拥有更多应对未来的能力。而对于那些没有达到预期标准却依然勇敢尝试过的人们，那么他们所获得的是宝贵经验，以及未来可能用到的资源。这一切都让“失败”变得更加值得尊敬，因为每一步都是向成功迈进的一步。</w:t>
      </w:r>
      <w:r>
        <w:rPr>
          <w:sz w:val="32"/>
          <w:szCs w:val="32"/>
        </w:rPr>
        <w:t>&lt;/p&gt;&lt;p&gt;&lt;a href = "/doc/100056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娱乐圈的秘密基地</w:t>
      </w:r>
      <w:r>
        <w:rPr>
          <w:sz w:val="32"/>
          <w:szCs w:val="32"/>
        </w:rPr>
        <w:t>.doc" rel="alternate" download="100056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娱乐圈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