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里的风我的</w:t>
      </w:r>
      <w:r>
        <w:rPr>
          <w:sz w:val="48"/>
          <w:szCs w:val="48"/>
        </w:rPr>
        <w:t>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&lt;/p&gt;&lt;p&gt;&lt;img src="/static-img/PRtmKqRp9IiqYtP0GS0N_k241Ju1Xt_5Ko6rens16KsB94aUEVWHYKOvWZCsG5kr.jpeg"&gt;&lt;/p&gt;&lt;p&gt;</w:t>
      </w:r>
      <w:r>
        <w:rPr>
          <w:sz w:val="32"/>
          <w:szCs w:val="32"/>
        </w:rPr>
        <w:t>春日暖阳</w:t>
      </w:r>
      <w:r>
        <w:rPr>
          <w:sz w:val="32"/>
          <w:szCs w:val="32"/>
        </w:rPr>
        <w:t>&lt;/p&gt;&lt;p&gt;&lt;img src="/static-img/E6NBO_sn4IM99knaWjYuEU241Ju1Xt_5Ko6rens16KvZ0CUaArReO-ygXrp5PPPm.jpeg"&gt;&lt;/p&gt;&lt;p&gt;</w:t>
      </w:r>
      <w:r>
        <w:rPr>
          <w:sz w:val="32"/>
          <w:szCs w:val="32"/>
        </w:rPr>
        <w:t>记得那年，我还是一个学生，刚刚步入大学的校园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春天特别温暖，阳光明媚，每当走在校园的小道上，都能感受到一股生机勃勃的气息。我的心情也随之变得轻松起来，那是一段充满希望和梦想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的热浪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来临了，炎热的日子让人难以忍受。但是，在这个时候，我决定抓住每一次机会，不断地学习和进步。我加入了学校的一个社团，这是一个关于编程的小组，我们一起解决各种技术难题。那时候我对编程还不是很了解，但通过不断实践，我逐渐掌握了一些基础知识。</w:t>
      </w:r>
      <w:r>
        <w:rPr>
          <w:sz w:val="32"/>
          <w:szCs w:val="32"/>
        </w:rPr>
        <w:t>&lt;/p&gt;&lt;p&gt;&lt;img src="/static-img/qdpTjNPhuUBKRsyFimaYrE241Ju1Xt_5Ko6rens16KvZ0CUaArReO-ygXrp5PPPm.jpe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&lt;img src="/static-img/xrH1a9RLDwbH-YuWEJ6x3U241Ju1Xt_5Ko6rens16KvZ0CUaArReO-ygXrp5PPPm.jpeg"&gt;&lt;/p&gt;&lt;p&gt;</w:t>
      </w:r>
      <w:r>
        <w:rPr>
          <w:sz w:val="32"/>
          <w:szCs w:val="32"/>
        </w:rPr>
        <w:t>秋天到来的时候，温度开始下降，一阵阵清新的秋风吹过，让人感觉格外舒适。在这期间，我参加了一个关于创新创业的大型比赛。这次经历让我深刻认识到了自己未来的方向，也为我的职业道路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到了，整个城市被白色的积雪覆盖，它给予人们一种宁静而神秘的氛围。在这个寒冷而又平静的时候，我回顾了过去的一年，对自己的成长感到非常自豪。我意识到，即使是在最艰难的情况下，只要有坚定的信念和不懈努力，就能够克服一切困难。</w:t>
      </w:r>
      <w:r>
        <w:rPr>
          <w:sz w:val="32"/>
          <w:szCs w:val="32"/>
        </w:rPr>
        <w:t>&lt;/p&gt;&lt;p&gt;&lt;img src="/static-img/cEBnOnPQGu0mmjBPity6-U241Ju1Xt_5Ko6rens16KvZ0CUaArReO-ygXrp5PPPm.jpeg"&gt;&lt;/p&gt;&lt;p&gt;</w:t>
      </w:r>
      <w:r>
        <w:rPr>
          <w:sz w:val="32"/>
          <w:szCs w:val="32"/>
        </w:rPr>
        <w:t>总结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这一年，无论是学术上的提升还是生活中的经历，每一件事都成为了我宝贵的人生财富。它教会我如何面对挑战，更重要的是，它让我明白只有不断前行才是通往成功唯一途径。在未来的事情中，我将继续保持这种积极向上的态度，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作为动力，为更好的自己奋斗。</w:t>
      </w:r>
      <w:r>
        <w:rPr>
          <w:sz w:val="32"/>
          <w:szCs w:val="32"/>
        </w:rPr>
        <w:t>&lt;/p&gt;&lt;p&gt;&lt;a href = "/doc/1000444-</w:t>
      </w:r>
      <w:r>
        <w:rPr>
          <w:sz w:val="32"/>
          <w:szCs w:val="32"/>
        </w:rPr>
        <w:t>回忆里的风我的</w:t>
      </w:r>
      <w:r>
        <w:rPr>
          <w:sz w:val="32"/>
          <w:szCs w:val="32"/>
        </w:rPr>
        <w:t>2008.doc" rel="alternate" download="1000444-</w:t>
      </w:r>
      <w:r>
        <w:rPr>
          <w:sz w:val="32"/>
          <w:szCs w:val="32"/>
        </w:rPr>
        <w:t>回忆里的风我的</w:t>
      </w:r>
      <w:r>
        <w:rPr>
          <w:sz w:val="32"/>
          <w:szCs w:val="32"/>
        </w:rPr>
        <w:t>200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