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咬伤小兔子头部后可能引发炎症的风险评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兔子皮肤敏感性高</w:t>
      </w:r>
      <w:r>
        <w:rPr>
          <w:sz w:val="32"/>
          <w:szCs w:val="32"/>
        </w:rPr>
        <w:t>&lt;/p&gt;&lt;p&gt;&lt;img src="/static-img/Tt7hxn7Kg-BWqzcwCDiS9_kjlhVo1Yxcdi-qlr-YqyUpmHT0hB255XVMnMANOXVN.jpg"&gt;&lt;/p&gt;&lt;p&gt;</w:t>
      </w:r>
      <w:r>
        <w:rPr>
          <w:sz w:val="32"/>
          <w:szCs w:val="32"/>
        </w:rPr>
        <w:t>咬伤小兔子头部后，可能会因为其皮肤较为薄弱和敏感而导致炎症。这种情况下，即使是轻微的咬伤也容易造成细菌进入皮肤内部，从而引发感染。</w:t>
      </w:r>
      <w:r>
        <w:rPr>
          <w:sz w:val="32"/>
          <w:szCs w:val="32"/>
        </w:rPr>
        <w:t>&lt;/p&gt;&lt;p&gt;</w:t>
      </w:r>
      <w:r>
        <w:rPr>
          <w:sz w:val="32"/>
          <w:szCs w:val="32"/>
        </w:rPr>
        <w:t>抵抗力差易受病毒影响</w:t>
      </w:r>
      <w:r>
        <w:rPr>
          <w:sz w:val="32"/>
          <w:szCs w:val="32"/>
        </w:rPr>
        <w:t>&lt;/p&gt;&lt;p&gt;&lt;img src="/static-img/LG17TRmjXCyTdp7bBBAgdPkjlhVo1Yxcdi-qlr-YqyVnLY9QoS8CyKjmJZL5F6_DvF6Pk3muU0-5emxRyHK-krKb0pLD7NCC-pgYPGJJN8URN0uDLd693z4Fd2r4FbqiX66mriHXYkvOJa5GeaDhiTqrIUQv-SVHEdUBLbq4Dla2ZL0-s_rp9C9JoOycfzPv.jpeg"&gt;&lt;/p&gt;&lt;p&gt;</w:t>
      </w:r>
      <w:r>
        <w:rPr>
          <w:sz w:val="32"/>
          <w:szCs w:val="32"/>
        </w:rPr>
        <w:t>小动物如小兔子的免疫系统相对较弱，对于病毒的抵抗能力不足，这意味着即便是轻微的外伤，也有可能被细菌或病毒入侵，进而发展成炎症。</w:t>
      </w:r>
      <w:r>
        <w:rPr>
          <w:sz w:val="32"/>
          <w:szCs w:val="32"/>
        </w:rPr>
        <w:t>&lt;/p&gt;&lt;p&gt;</w:t>
      </w:r>
      <w:r>
        <w:rPr>
          <w:sz w:val="32"/>
          <w:szCs w:val="32"/>
        </w:rPr>
        <w:t>血液循环不畅影响恢复</w:t>
      </w:r>
      <w:r>
        <w:rPr>
          <w:sz w:val="32"/>
          <w:szCs w:val="32"/>
        </w:rPr>
        <w:t>&lt;/p&gt;&lt;p&gt;&lt;img src="/static-img/LQmT0TLwnPOlo4QbsUmyw_kjlhVo1Yxcdi-qlr-YqyVnLY9QoS8CyKjmJZL5F6_DvF6Pk3muU0-5emxRyHK-krKb0pLD7NCC-pgYPGJJN8URN0uDLd693z4Fd2r4FbqiX66mriHXYkvOJa5GeaDhiTqrIUQv-SVHEdUBLbq4Dla2ZL0-s_rp9C9JoOycfzPv.jpg"&gt;&lt;/p&gt;&lt;p&gt;</w:t>
      </w:r>
      <w:r>
        <w:rPr>
          <w:sz w:val="32"/>
          <w:szCs w:val="32"/>
        </w:rPr>
        <w:t>当小兔子受到咬伤时，如果血液循环不畅，瘢痕组织形成得不到及时清理，就很难完全康复。此外，瘢痕带来的疼痛也会增加患处的压力，从而加剧炎症。</w:t>
      </w:r>
      <w:r>
        <w:rPr>
          <w:sz w:val="32"/>
          <w:szCs w:val="32"/>
        </w:rPr>
        <w:t>&lt;/p&gt;&lt;p&gt;</w:t>
      </w:r>
      <w:r>
        <w:rPr>
          <w:sz w:val="32"/>
          <w:szCs w:val="32"/>
        </w:rPr>
        <w:t>感染源多样性大</w:t>
      </w:r>
      <w:r>
        <w:rPr>
          <w:sz w:val="32"/>
          <w:szCs w:val="32"/>
        </w:rPr>
        <w:t>&lt;/p&gt;&lt;p&gt;&lt;img src="/static-img/wbbFFsFxlKqasqpDSIg2LfkjlhVo1Yxcdi-qlr-YqyVnLY9QoS8CyKjmJZL5F6_DvF6Pk3muU0-5emxRyHK-krKb0pLD7NCC-pgYPGJJN8URN0uDLd693z4Fd2r4FbqiX66mriHXYkvOJa5GeaDhiTqrIUQv-SVHEdUBLbq4Dla2ZL0-s_rp9C9JoOycfzPv.jpg"&gt;&lt;/p&gt;&lt;p&gt;</w:t>
      </w:r>
      <w:r>
        <w:rPr>
          <w:sz w:val="32"/>
          <w:szCs w:val="32"/>
        </w:rPr>
        <w:t>咬傷後，小兔子的頭部開放區域容易接觸到環境中的各種污染物，如細菌、病毒等，這些都有可能導致發炎。這些污染源來自於地面、食物甚至其他動物，所以風險非常高。</w:t>
      </w:r>
      <w:r>
        <w:rPr>
          <w:sz w:val="32"/>
          <w:szCs w:val="32"/>
        </w:rPr>
        <w:t>&lt;/p&gt;&lt;p&gt;</w:t>
      </w:r>
      <w:r>
        <w:rPr>
          <w:sz w:val="32"/>
          <w:szCs w:val="32"/>
        </w:rPr>
        <w:t>应急处理与预防措施重要</w:t>
      </w:r>
      <w:r>
        <w:rPr>
          <w:sz w:val="32"/>
          <w:szCs w:val="32"/>
        </w:rPr>
        <w:t>&lt;/p&gt;&lt;p&gt;&lt;img src="/static-img/rHMIwwM_MDikcZ4P0NRAnPkjlhVo1Yxcdi-qlr-YqyVnLY9QoS8CyKjmJZL5F6_DvF6Pk3muU0-5emxRyHK-krKb0pLD7NCC-pgYPGJJN8URN0uDLd693z4Fd2r4FbqiX66mriHXYkvOJa5GeaDhiTqrIUQv-SVHEdUBLbq4Dla2ZL0-s_rp9C9JoOycfzPv.jpg"&gt;&lt;/p&gt;&lt;p&gt;</w:t>
      </w:r>
      <w:r>
        <w:rPr>
          <w:sz w:val="32"/>
          <w:szCs w:val="32"/>
        </w:rPr>
        <w:t>遇到此类状况時，要立即采取适当措施进行消毒并观察是否出现任何异常反应。如果确实发生了发炎，可以及时就医，以免情况进一步恶化。同时，可以通过增强宠物营养和保持环境卫生来降低未来发生此类问题的风险。</w:t>
      </w:r>
      <w:r>
        <w:rPr>
          <w:sz w:val="32"/>
          <w:szCs w:val="32"/>
        </w:rPr>
        <w:t>&lt;/p&gt;&lt;p&gt;</w:t>
      </w:r>
      <w:r>
        <w:rPr>
          <w:sz w:val="32"/>
          <w:szCs w:val="32"/>
        </w:rPr>
        <w:t>定期健康检查避免隐患</w:t>
      </w:r>
      <w:r>
        <w:rPr>
          <w:sz w:val="32"/>
          <w:szCs w:val="32"/>
        </w:rPr>
        <w:t>&lt;/p&gt;&lt;p&gt;</w:t>
      </w:r>
      <w:r>
        <w:rPr>
          <w:sz w:val="32"/>
          <w:szCs w:val="32"/>
        </w:rPr>
        <w:t>定期对宠物进行体检可以帮助发现潜在的问题，并且及早治疗这些问题。这对于预防由于咬傷後的小兔子頭發生炎症来说是一个关键步骤。</w:t>
      </w:r>
      <w:r>
        <w:rPr>
          <w:sz w:val="32"/>
          <w:szCs w:val="32"/>
        </w:rPr>
        <w:t>&lt;/p&gt;&lt;p&gt;&lt;a href = "/doc/1000150-</w:t>
      </w:r>
      <w:r>
        <w:rPr>
          <w:sz w:val="32"/>
          <w:szCs w:val="32"/>
        </w:rPr>
        <w:t>咬伤小兔子头部后可能引发炎症的风险评估</w:t>
      </w:r>
      <w:r>
        <w:rPr>
          <w:sz w:val="32"/>
          <w:szCs w:val="32"/>
        </w:rPr>
        <w:t>.doc" rel="alternate" download="1000150-</w:t>
      </w:r>
      <w:r>
        <w:rPr>
          <w:sz w:val="32"/>
          <w:szCs w:val="32"/>
        </w:rPr>
        <w:t>咬伤小兔子头部后可能引发炎症的风险评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