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话套子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话：套子守护</w:t>
      </w:r>
      <w:r>
        <w:rPr>
          <w:sz w:val="32"/>
          <w:szCs w:val="32"/>
        </w:rPr>
        <w:t>&lt;/p&gt;&lt;p&gt;&lt;img src="/static-img/c2RwnLmfEBEuvtwmotYIkY2ycc9EKMluXK6X8gSzb8RBM4iO9F_7YvP7bUFUUHBv.jpg"&gt;&lt;/p&gt;&lt;p&gt;</w:t>
      </w:r>
      <w:r>
        <w:rPr>
          <w:sz w:val="32"/>
          <w:szCs w:val="32"/>
        </w:rPr>
        <w:t>在这个世界上，安全总是第一位的。就像妈妈说的那样，带好套可以给我们带来无数的保障和保护。以下六个点深入探讨了“妈妈说带好套可以给我”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套子的重要性</w:t>
      </w:r>
      <w:r>
        <w:rPr>
          <w:sz w:val="32"/>
          <w:szCs w:val="32"/>
        </w:rPr>
        <w:t>&lt;/p&gt;&lt;p&gt;&lt;img src="/static-img/B3PUgO1yVXxmEZSGaxY_PI2ycc9EKMluXK6X8gSzb8RBM4iO9F_7YvP7bUFUUHBv.jpg"&gt;&lt;/p&gt;&lt;p&gt;</w:t>
      </w:r>
      <w:r>
        <w:rPr>
          <w:sz w:val="32"/>
          <w:szCs w:val="32"/>
        </w:rPr>
        <w:t>套子不仅是一种工具，它代表着一种生活态度。在使用前，我们必须确保它完美无缺，没有任何损坏或过期的情况。这是一个细节，但却可能决定一切。当我们为自己选择一个合适的套子时，就像是为自己选择了一份生命中不可或缺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套子的选择与准备</w:t>
      </w:r>
      <w:r>
        <w:rPr>
          <w:sz w:val="32"/>
          <w:szCs w:val="32"/>
        </w:rPr>
        <w:t>&lt;/p&gt;&lt;p&gt;&lt;img src="/static-img/SuwVOL2o4G7nRIBOilcR6I2ycc9EKMluXK6X8gSzb8RBM4iO9F_7YvP7bUFUUHBv.jpg"&gt;&lt;/p&gt;&lt;p&gt;</w:t>
      </w:r>
      <w:r>
        <w:rPr>
          <w:sz w:val="32"/>
          <w:szCs w:val="32"/>
        </w:rPr>
        <w:t>选择正确的套子同样重要，就如同挑选一双合脚鞋一样考验耐心和细心。每个人都有自己的尺寸和偏好，因此在购买之前，最好先了解一下自己的需求，以及市场上哪些品牌和款式最受欢迎。此外，还要考虑到频繁更换、携带方便以及成本效益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巧与注意事项</w:t>
      </w:r>
      <w:r>
        <w:rPr>
          <w:sz w:val="32"/>
          <w:szCs w:val="32"/>
        </w:rPr>
        <w:t>&lt;/p&gt;&lt;p&gt;&lt;img src="/static-img/18txHvZQCdTOOwkNNrRbaY2ycc9EKMluXK6X8gSzb8RBM4iO9F_7YvP7bUFUUHBv.jpg"&gt;&lt;/p&gt;&lt;p&gt;</w:t>
      </w:r>
      <w:r>
        <w:rPr>
          <w:sz w:val="32"/>
          <w:szCs w:val="32"/>
        </w:rPr>
        <w:t>即使拥有了理想的套子，也不能忽视如何正确使用它们。一旦开始使用，这需要一定的手感掌握，比如正确安装、避免摩擦造成伤害以及定期检查是否有裂纹等问题。如果不当操作，可能会导致意料之外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与意识提升</w:t>
      </w:r>
      <w:r>
        <w:rPr>
          <w:sz w:val="32"/>
          <w:szCs w:val="32"/>
        </w:rPr>
        <w:t>&lt;/p&gt;&lt;p&gt;&lt;img src="/static-img/YTzBWeRLNccuysEUWeMadY2ycc9EKMluXK6X8gSzb8RBM4iO9F_7YvP7bUFUUHBv.jpg"&gt;&lt;/p&gt;&lt;p&gt;</w:t>
      </w:r>
      <w:r>
        <w:rPr>
          <w:sz w:val="32"/>
          <w:szCs w:val="32"/>
        </w:rPr>
        <w:t>安全教育对于预防各种风险至关重要，而从小接受这样的教育能够让人们养成良好的习惯。通过学校、社区甚至家庭共同努力，可以提高人们对健康生活方式的一般认识，从而减少不必要的心理压力和身体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于维护公共秩序具有不可替代的地位，无论是关于个人还是集体行为，都应当遵守相关规定。而作为社会成员，我们应承担起保护自身安全同时也要尊重他人的责任，不断提升自己的道德标准，共同营造一个更加文明健康的人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与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上的支持同样关键，因为这关系到个人的情绪稳定性。在面临困难时，有强大的内心力量能够帮助我们坚持下去。而这种力量往往来自于家人朋友之间的情感交流，以及自我认知能力的提升。当我们感到孤单或者迷茫时，那些温暖的话语就会成为我们的精神支柱，让我们继续前行。</w:t>
      </w:r>
      <w:r>
        <w:rPr>
          <w:sz w:val="32"/>
          <w:szCs w:val="32"/>
        </w:rPr>
        <w:t>&lt;/p&gt;&lt;p&gt;&lt;a href = "/doc/1000136-</w:t>
      </w:r>
      <w:r>
        <w:rPr>
          <w:sz w:val="32"/>
          <w:szCs w:val="32"/>
        </w:rPr>
        <w:t>妈妈的话套子守护</w:t>
      </w:r>
      <w:r>
        <w:rPr>
          <w:sz w:val="32"/>
          <w:szCs w:val="32"/>
        </w:rPr>
        <w:t>.doc" rel="alternate" download="1000136-</w:t>
      </w:r>
      <w:r>
        <w:rPr>
          <w:sz w:val="32"/>
          <w:szCs w:val="32"/>
        </w:rPr>
        <w:t>妈妈的话套子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