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世界迎来了一个全新的风潮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。每个人都可以通过自己的节奏和歌词来表达自己，不再局限于传统的旋律和和声。在这浪漫而又激情四射的潮流中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她用她的笔触勾勒出了一幅独特的人生画卷。</w:t>
      </w:r>
      <w:r>
        <w:rPr>
          <w:sz w:val="32"/>
          <w:szCs w:val="32"/>
        </w:rPr>
        <w:t>&lt;/p&gt;&lt;p&gt;&lt;img src="/static-img/R1SJ1L2K0Za-3QNq1cqGzDE9jcjzyTtlP0vuSiK3jFBytDBARRlAybKUTClc5BCP.jpg"&gt;&lt;/p&gt;&lt;p&gt;</w:t>
      </w:r>
      <w:r>
        <w:rPr>
          <w:sz w:val="32"/>
          <w:szCs w:val="32"/>
        </w:rPr>
        <w:t>她叫做潮水，一个名字仿佛预示着她即将带来的波澜壮阔。她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从小就对音乐充满了热爱，每天都会沉浸在各种音符之间寻找灵感。现在，这个年轻的女孩终于站到了舞台上，用她的声音欢迎你加入这个无边界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故事讲述者。她把自己的经历、观察以及对生活的一些思考融入到每一句歌词中，让听众们能够感受到那份真实与力量。她的声音犹如海浪般起伏，一边是坚定的信念，一边是温柔的情感。</w:t>
      </w:r>
      <w:r>
        <w:rPr>
          <w:sz w:val="32"/>
          <w:szCs w:val="32"/>
        </w:rPr>
        <w:t>&lt;/p&gt;&lt;p&gt;&lt;img src="/static-img/6e1rdONkz1foCS7n7OgeizE9jcjzyTtlP0vuSiK3jFCsDruZp-V2hP9Tok_Pk8J3s2mvmiw1yH7X9C0QnpPVFS1n5ZVV--gqX1UGVMgsiDaV7MGnLSS6nypfpPT6_XK3otlo-FQ0W_zhAr05uBfTwOcRNEJ-ZPtdOlTIMa_jTaDJVcoyWKJ769ojoNNBy-ef_S6ZPzq5_VgMIta1xtgy9Q.jpg"&gt;&lt;/p&gt;&lt;p&gt;</w:t>
      </w:r>
      <w:r>
        <w:rPr>
          <w:sz w:val="32"/>
          <w:szCs w:val="32"/>
        </w:rPr>
        <w:t>在那个夜晚，当灯光照亮了舞台，你能听到的是一种前所未有的气息，那是年轻力气、自信与梦想相结合的声音。当潮水开始唱起歌时，整个空间似乎也被点燃了。这不仅仅是一个演唱会，而是一场心灵交流，是一次关于希望与梦想的旅行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一个简单却深刻的话语，它象征着一种态度，也预示着一种可能性。在这个不断变化的世界里，我们都需要找到属于自己的方式去发声，就像潮水一样勇敢地冲向前方，用你的声音告诉世界，你已经准备好站在这里了。</w:t>
      </w:r>
      <w:r>
        <w:rPr>
          <w:sz w:val="32"/>
          <w:szCs w:val="32"/>
        </w:rPr>
        <w:t>&lt;/p&gt;&lt;p&gt;&lt;img src="/static-img/ldKAcvQ3x2IYoVUHdDX0YTE9jcjzyTtlP0vuSiK3jFCsDruZp-V2hP9Tok_Pk8J3s2mvmiw1yH7X9C0QnpPVFS1n5ZVV--gqX1UGVMgsiDaV7MGnLSS6nypfpPT6_XK3otlo-FQ0W_zhAr05uBfTwOcRNEJ-ZPtdOlTIMa_jTaDJVcoyWKJ769ojoNNBy-ef_S6ZPzq5_VgMIta1xtgy9Q.jpg"&gt;&lt;/p&gt;&lt;p&gt;&lt;a href = "/doc/1000113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rel="alternate" download="1000113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